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44"/>
          <w:sz w:val="99"/>
          <w:lang w:val="en-US"/>
        </w:rPr>
        <w:t>I</w:t>
      </w:r>
    </w:p>
    <w:p>
      <w:pPr>
        <w:pStyle w:val="Normal"/>
        <w:shd w:fill="FFFFFF"/>
        <w:bidi w:val="0"/>
        <w:spacing w:lineRule="exact" w:line="211" w:before="0" w:after="0"/>
        <w:ind w:left="0" w:right="74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ко схема остается в прежнем,состоянии, поддерживая ранее^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новленное состояние синхронизма. Только в том случае, если бу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дут искажены П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vertAlign w:val="subscript"/>
          <w:lang w:eastAsia="ru-RU"/>
        </w:rPr>
        <w:t>2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 синхросигналов подряд, т. е. когда полностью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заполнится накопитель по выходу из синхронизма, будет пришгг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решение о выходе системы из состояния синхронизма. При это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если накопитель по входу в синхронизм будет заполнен раимие]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акопителя по выходу из синхронизма, последний будет сбрасы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аться в исходное нулевое положение. Таким образом обеспечив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ется защита от ложного выхода из синхронизма при кратковр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менных искажениях синхросигнала.</w:t>
      </w:r>
    </w:p>
    <w:p>
      <w:pPr>
        <w:pStyle w:val="Normal"/>
        <w:shd w:fill="FFFFFF"/>
        <w:tabs>
          <w:tab w:val="clear" w:pos="720"/>
          <w:tab w:val="left" w:pos="5914" w:leader="none"/>
        </w:tabs>
        <w:bidi w:val="0"/>
        <w:spacing w:lineRule="exact" w:line="211" w:before="0" w:after="0"/>
        <w:ind w:left="35" w:right="0" w:firstLine="333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При длительном нарушении синхронизма накопитель по выхо</w:t>
        <w:softHyphen/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ду из синхронизма оказывается заполненным и принимается ре-|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шение о действительном выходе системы из состояния еинхропиз</w:t>
        <w:br/>
        <w:t>ма. Начинается поиск      нового      состояния      синхронизма.      В этом</w:t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>случае первый же импульс от опознавателя через открытый эле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мент И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vertAlign w:val="subscript"/>
          <w:lang w:eastAsia="ru-RU"/>
        </w:rPr>
        <w:t>2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 переводит ГО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vertAlign w:val="subscript"/>
          <w:lang w:eastAsia="ru-RU"/>
        </w:rPr>
        <w:t>ПР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 и накопитель по входу в синхронизм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 w:eastAsia="ru-RU"/>
        </w:rPr>
        <w:t>i</w:t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ru-RU"/>
        </w:rPr>
        <w:t>исходное нулевое состояние, а накопитель по выходу из синхро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низма — в состояние, соответствующее    (я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vertAlign w:val="subscript"/>
          <w:lang w:val="en-US" w:eastAsia="ru-RU"/>
        </w:rPr>
        <w:t>2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—1)-му импульсу, т.    е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>уменьшает его содержимое на 1. Если в следующем; цикле момен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>ты появления импульса на выходе      опознавателя и импульса от)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ГО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vertAlign w:val="subscript"/>
          <w:lang w:val="en-US" w:eastAsia="ru-RU"/>
        </w:rPr>
        <w:t>П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р не совпадают    (это      означает,      что синхрогруппа      оказалась]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>ложной), то вновь заполняется накопитель по выходу ,из • синхро</w:t>
        <w:br/>
        <w:t>низма, открывается схема И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vertAlign w:val="subscript"/>
          <w:lang w:val="en-US" w:eastAsia="ru-RU"/>
        </w:rPr>
        <w:t>2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 xml:space="preserve"> и очередной импульс от опознавате</w:t>
        <w:softHyphen/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ля вновь устанавливает ГО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vertAlign w:val="subscript"/>
          <w:lang w:val="en-US" w:eastAsia="ru-RU"/>
        </w:rPr>
        <w:t>ПР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 xml:space="preserve"> и накопители в указанное ранее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 w:eastAsia="ru-RU"/>
        </w:rPr>
        <w:t>стояние. Таким образом обеспечивается защита от ложного уста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>новления синхронизма. Этот процесс      продолжается      до тех пор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 w:eastAsia="ru-RU"/>
        </w:rPr>
        <w:t>пока на выходе опознавателя не появляется импульс, соответст</w:t>
        <w:softHyphen/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ru-RU"/>
        </w:rPr>
        <w:t xml:space="preserve">вующий истинному синхросигналу.    В этом случае через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en-US"/>
        </w:rPr>
        <w:t xml:space="preserve">«i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ru-RU"/>
        </w:rPr>
        <w:t>пик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лов заполняется накопитель по входу в синхронизм, сбрасываете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 w:eastAsia="ru-RU"/>
        </w:rPr>
        <w:t>в нулевое состояние накопитель по входу в синхронизм, сбрасы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>вается в нулевое состояние накопитель по выходу из синхрониз</w:t>
        <w:softHyphen/>
        <w:br/>
        <w:t>ма, схема И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vertAlign w:val="subscript"/>
          <w:lang w:val="en-US" w:eastAsia="ru-RU"/>
        </w:rPr>
        <w:t>2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 xml:space="preserve"> закрывается, т. е. устанавливается нЬвое состоя пи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en-US" w:eastAsia="ru-RU"/>
        </w:rPr>
        <w:t>синхронизма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ab/>
        <w:t>^</w:t>
      </w:r>
    </w:p>
    <w:p>
      <w:pPr>
        <w:pStyle w:val="Normal"/>
        <w:shd w:fill="FFFFFF"/>
        <w:tabs>
          <w:tab w:val="clear" w:pos="720"/>
          <w:tab w:val="left" w:pos="3798" w:leader="none"/>
          <w:tab w:val="left" w:pos="6179" w:leader="none"/>
        </w:tabs>
        <w:bidi w:val="0"/>
        <w:spacing w:lineRule="exact" w:line="211" w:before="0" w:after="0"/>
        <w:ind w:left="96" w:right="0" w:firstLine="32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>Из анализа работы ПСС следует, что процесс восстанови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синхронизма содержит три последовательно выполняемых эт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обнаружение выхода из синхронизма, поиск синхросигнала и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тверждение нового состояния синхронизма. Соответственно ••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vertAlign w:val="superscript"/>
          <w:lang w:eastAsia="ru-RU"/>
        </w:rPr>
        <w:t>: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ь|</w:t>
        <w:br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 xml:space="preserve">восстановления синхронизма </w:t>
      </w:r>
      <w:r>
        <w:rPr>
          <w:rFonts w:eastAsia="Times New Roman"/>
          <w:b w:val="false"/>
          <w:i/>
          <w:color w:val="000000"/>
          <w:spacing w:val="-9"/>
          <w:w w:val="100"/>
          <w:sz w:val="23"/>
          <w:lang w:val="en-US" w:eastAsia="ru-RU"/>
        </w:rPr>
        <w:t>U—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val="en-US" w:eastAsia="ru-RU"/>
        </w:rPr>
        <w:t>/н. вых+/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vertAlign w:val="subscript"/>
          <w:lang w:val="en-US" w:eastAsia="ru-RU"/>
        </w:rPr>
        <w:t>п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val="en-US" w:eastAsia="ru-RU"/>
        </w:rPr>
        <w:t xml:space="preserve"> 4- ^н. вх, где </w:t>
      </w:r>
      <w:r>
        <w:rPr>
          <w:rFonts w:eastAsia="Times New Roman"/>
          <w:b w:val="false"/>
          <w:i/>
          <w:color w:val="000000"/>
          <w:spacing w:val="-9"/>
          <w:w w:val="100"/>
          <w:sz w:val="23"/>
          <w:lang w:val="en-US" w:eastAsia="ru-RU"/>
        </w:rPr>
        <w:t>t</w:t>
      </w:r>
      <w:r>
        <w:rPr>
          <w:rFonts w:eastAsia="Times New Roman"/>
          <w:b w:val="false"/>
          <w:i/>
          <w:color w:val="000000"/>
          <w:spacing w:val="-9"/>
          <w:w w:val="100"/>
          <w:sz w:val="23"/>
          <w:vertAlign w:val="subscript"/>
          <w:lang w:val="en-US" w:eastAsia="ru-RU"/>
        </w:rPr>
        <w:t>H</w:t>
      </w:r>
      <w:r>
        <w:rPr>
          <w:rFonts w:eastAsia="Times New Roman"/>
          <w:b w:val="false"/>
          <w:i/>
          <w:color w:val="000000"/>
          <w:spacing w:val="-9"/>
          <w:w w:val="100"/>
          <w:sz w:val="23"/>
          <w:lang w:val="en-US" w:eastAsia="ru-RU"/>
        </w:rPr>
        <w:t xml:space="preserve">.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vertAlign w:val="subscript"/>
          <w:lang w:val="en-US" w:eastAsia="ru-RU"/>
        </w:rPr>
        <w:t>ВЫ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val="en-US" w:eastAsia="ru-RU"/>
        </w:rPr>
        <w:t>х —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 xml:space="preserve">мя заполнения накопителя по выходу из синхронизма; 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lang w:val="en-US" w:eastAsia="ru-RU"/>
        </w:rPr>
        <w:t>t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vertAlign w:val="subscript"/>
          <w:lang w:val="en-US" w:eastAsia="ru-RU"/>
        </w:rPr>
        <w:t>n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lang w:val="en-US" w:eastAsia="ru-RU"/>
        </w:rPr>
        <w:t xml:space="preserve"> —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>время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поиска синхросигнала; </w:t>
      </w:r>
      <w:r>
        <w:rPr>
          <w:rFonts w:eastAsia="Times New Roman"/>
          <w:b w:val="false"/>
          <w:i/>
          <w:color w:val="000000"/>
          <w:spacing w:val="-3"/>
          <w:w w:val="100"/>
          <w:sz w:val="23"/>
          <w:lang w:val="en-US" w:eastAsia="ru-RU"/>
        </w:rPr>
        <w:t>\t</w:t>
      </w:r>
      <w:r>
        <w:rPr>
          <w:rFonts w:eastAsia="Times New Roman"/>
          <w:b w:val="false"/>
          <w:i/>
          <w:color w:val="000000"/>
          <w:spacing w:val="-3"/>
          <w:w w:val="100"/>
          <w:sz w:val="23"/>
          <w:vertAlign w:val="subscript"/>
          <w:lang w:val="en-US" w:eastAsia="ru-RU"/>
        </w:rPr>
        <w:t>H</w:t>
      </w:r>
      <w:r>
        <w:rPr>
          <w:rFonts w:eastAsia="Times New Roman"/>
          <w:b w:val="false"/>
          <w:i/>
          <w:color w:val="000000"/>
          <w:spacing w:val="-3"/>
          <w:w w:val="100"/>
          <w:sz w:val="23"/>
          <w:lang w:val="en-US" w:eastAsia="ru-RU"/>
        </w:rPr>
        <w:t xml:space="preserve">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vertAlign w:val="subscript"/>
          <w:lang w:val="en-US" w:eastAsia="ru-RU"/>
        </w:rPr>
        <w:t>вх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—'время      заполнения      накопителя      щ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en-US" w:eastAsia="ru-RU"/>
        </w:rPr>
        <w:t>входу в синхронизм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ab/>
      </w:r>
      <w:r>
        <w:rPr>
          <w:rFonts w:eastAsia="Times New Roman"/>
          <w:b w:val="false"/>
          <w:i w:val="false"/>
          <w:color w:val="000000"/>
          <w:spacing w:val="-25"/>
          <w:w w:val="100"/>
          <w:sz w:val="23"/>
          <w:lang w:val="en-US" w:eastAsia="ru-RU"/>
        </w:rPr>
        <w:t>"'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ab/>
        <w:t>,</w:t>
      </w:r>
    </w:p>
    <w:p>
      <w:pPr>
        <w:pStyle w:val="Normal"/>
        <w:shd w:fill="FFFFFF"/>
        <w:bidi w:val="0"/>
        <w:spacing w:lineRule="exact" w:line="234" w:before="0" w:after="0"/>
        <w:ind w:left="125" w:right="422" w:firstLine="32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едостатки рассмотренного способа      построения      ПСС д;; чаются в следующем.</w:t>
      </w:r>
    </w:p>
    <w:p>
      <w:pPr>
        <w:pStyle w:val="Normal"/>
        <w:shd w:fill="FFFFFF"/>
        <w:tabs>
          <w:tab w:val="clear" w:pos="720"/>
          <w:tab w:val="left" w:pos="5174" w:leader="none"/>
          <w:tab w:val="left" w:pos="5808" w:leader="none"/>
        </w:tabs>
        <w:bidi w:val="0"/>
        <w:spacing w:lineRule="exact" w:line="211" w:before="0" w:after="0"/>
        <w:ind w:left="54" w:right="0" w:firstLine="394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Во-первых, поиск синхросигнала начинается только после с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чания процесса заполнения накопителя по выходу из синхрон из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ма, т. е. через £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vertAlign w:val="subscript"/>
          <w:lang w:eastAsia="ru-RU"/>
        </w:rPr>
        <w:t>н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.вых, что приводит к увеличению времени Бреста</w:t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 xml:space="preserve">^новления синхронизма </w:t>
      </w:r>
      <w:r>
        <w:rPr>
          <w:rFonts w:eastAsia="Times New Roman"/>
          <w:b w:val="false"/>
          <w:i/>
          <w:color w:val="000000"/>
          <w:spacing w:val="-7"/>
          <w:w w:val="100"/>
          <w:sz w:val="23"/>
          <w:lang w:val="en-US" w:eastAsia="ru-RU"/>
        </w:rPr>
        <w:t>t</w:t>
      </w:r>
      <w:r>
        <w:rPr>
          <w:rFonts w:eastAsia="Times New Roman"/>
          <w:b w:val="false"/>
          <w:i/>
          <w:color w:val="000000"/>
          <w:spacing w:val="-7"/>
          <w:w w:val="100"/>
          <w:sz w:val="23"/>
          <w:vertAlign w:val="subscript"/>
          <w:lang w:val="en-US" w:eastAsia="ru-RU"/>
        </w:rPr>
        <w:t>B</w:t>
      </w:r>
      <w:r>
        <w:rPr>
          <w:rFonts w:eastAsia="Times New Roman"/>
          <w:b w:val="false"/>
          <w:i/>
          <w:color w:val="000000"/>
          <w:spacing w:val="-7"/>
          <w:w w:val="100"/>
          <w:sz w:val="23"/>
          <w:lang w:val="en-US" w:eastAsia="ru-RU"/>
        </w:rPr>
        <w:t>.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lang w:val="en-US" w:eastAsia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lang w:val="ru-RU" w:eastAsia="ru-RU"/>
        </w:rPr>
        <w:t>.</w:t>
        <w:tab/>
        <w:t>.</w:t>
      </w:r>
    </w:p>
    <w:p>
      <w:pPr>
        <w:pStyle w:val="Normal"/>
        <w:shd w:fill="FFFFFF"/>
        <w:bidi w:val="0"/>
        <w:spacing w:lineRule="exact" w:line="211" w:before="0" w:after="0"/>
        <w:ind w:left="141" w:right="0" w:firstLine="32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Во-вторых, емкости накопителей по входу в синхронизм 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ходу из синхронизма    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lang w:eastAsia="ru-RU"/>
        </w:rPr>
        <w:t xml:space="preserve">(п\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и 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lang w:eastAsia="ru-RU"/>
        </w:rPr>
        <w:t>п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vertAlign w:val="subscript"/>
          <w:lang w:eastAsia="ru-RU"/>
        </w:rPr>
        <w:t>2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lang w:eastAsia="ru-RU"/>
        </w:rPr>
        <w:t xml:space="preserve">)   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фиксированы,      что      не ,позволяв'</w:t>
      </w:r>
    </w:p>
    <w:p>
      <w:pPr>
        <w:pStyle w:val="Normal"/>
        <w:shd w:fill="FFFFFF"/>
        <w:bidi w:val="0"/>
        <w:spacing w:lineRule="exact" w:line="208" w:before="950" w:after="0"/>
        <w:ind w:left="6" w:right="74" w:hanging="0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добиваться оптимальных соотношений между временем восста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новления синхронизма и помехоустойчивостью. Если вероятность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ошибок в линейном тракте увеличивается (по сравнению с рас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четной величиной), то время удержания состояния синхронизм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оказывается меньше требуемого. Однако при уменьшении вероят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ности ошибки возникает запас по времени удержания синхрониз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ма, что свидетельствует о необоснованном увеличении времен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осстановления синхронизма.</w:t>
      </w:r>
    </w:p>
    <w:p>
      <w:pPr>
        <w:pStyle w:val="Normal"/>
        <w:shd w:fill="FFFFFF"/>
        <w:bidi w:val="0"/>
        <w:spacing w:lineRule="exact" w:line="211" w:before="61" w:after="0"/>
        <w:ind w:left="22" w:right="29" w:firstLine="30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ервый недостаток может быть устранен, если процессы на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копления по выходу из синхронизма и поиска синхросигнала осу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ществлять параллельно. Для этого схему ПСС, приведенную н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рис. 5.37, необходимо дополнить схемой поиска синхросигнала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содержащей собственные анализатор и решающее устройство. Э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схема начинает работать при появлении первого же импульса на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входе накопителя по выходу из синхронизма, т. е. не дожидаяс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его заполнения, и осуществляет поиск нового состояния синхр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низма. Генераторное оборудование будет сохранять предыдуще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состояние до тех пор, пока не будет зафиксировано новое состоя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ие синхронизма.</w:t>
      </w:r>
    </w:p>
    <w:p>
      <w:pPr>
        <w:pStyle w:val="Normal"/>
        <w:shd w:fill="FFFFFF"/>
        <w:bidi w:val="0"/>
        <w:spacing w:lineRule="exact" w:line="211" w:before="58" w:after="0"/>
        <w:ind w:left="32" w:right="32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Второй недостаток может быть устранен, если емкости нак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пителей 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lang w:eastAsia="ru-RU"/>
        </w:rPr>
        <w:t>(п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vertAlign w:val="subscript"/>
          <w:lang w:eastAsia="ru-RU"/>
        </w:rPr>
        <w:t>{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lang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и 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lang w:eastAsia="ru-RU"/>
        </w:rPr>
        <w:t xml:space="preserve">п%}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сделать величинами переменными, зависящим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от вероятности ошибок в линейном тракте. При понижении веро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ятности ошибок уменьшается емкость накопителя по выходу из синхронизма, а при увеличении вероятности ошибок уменьшаетс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емкорть накопителя по входу в синхронизм. Такие приемники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3"/>
          <w:lang w:eastAsia="ru-RU"/>
        </w:rPr>
        <w:t>синхросигнала называются адаптивными и широко применя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ются в высокоскоростных отечественных ЦСП.</w:t>
      </w:r>
    </w:p>
    <w:p>
      <w:pPr>
        <w:pStyle w:val="Normal"/>
        <w:shd w:fill="FFFFFF"/>
        <w:bidi w:val="0"/>
        <w:spacing w:lineRule="exact" w:line="214" w:before="48" w:after="0"/>
        <w:ind w:left="54" w:right="0" w:firstLine="31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Работа системы свёрхцик'ловой синхронизации, как и рабо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истемы цикловой синхронизации, основана на передаче сверх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циклового синхросигнала (СЦС) в одном из циклов сверхцикла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(обычно в ЦО). Работа приемника сверхциклового синхросигна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ла практически не отличается от работы приемника циклового синхросигнала. При этом приемник сверхциклового синхросигнала работает в несколько облегченном режиме, так как установление сверхциклового синхронизма осуществляется после установл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синхронизации по циклам, т. е. когда определены границы циклов.</w:t>
      </w:r>
    </w:p>
    <w:p>
      <w:pPr>
        <w:pStyle w:val="Normal"/>
        <w:shd w:fill="FFFFFF"/>
        <w:bidi w:val="0"/>
        <w:spacing w:before="294" w:after="0"/>
        <w:ind w:left="159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4"/>
          <w:w w:val="100"/>
          <w:sz w:val="23"/>
          <w:lang w:val="ru-RU"/>
        </w:rPr>
        <w:t xml:space="preserve">5.7.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ru-RU"/>
        </w:rPr>
        <w:t>ГЕНЕРАТОРНОЕ ОБОРУДОВАНИЕ ЦСП</w:t>
      </w:r>
    </w:p>
    <w:p>
      <w:pPr>
        <w:pStyle w:val="Normal"/>
        <w:shd w:fill="FFFFFF"/>
        <w:bidi w:val="0"/>
        <w:spacing w:lineRule="exact" w:line="211" w:before="166" w:after="0"/>
        <w:ind w:left="67" w:right="13" w:firstLine="31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Как отмечалось выше, все процессы обработки сигналов в ЦСП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 ВРК строго регламентированы во времени. Последовательность обработки сигнала в оконечном оборудовании задается генератор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ым оборудованием.</w:t>
      </w:r>
    </w:p>
    <w:p>
      <w:pPr>
        <w:pStyle w:val="Normal"/>
        <w:shd w:fill="FFFFFF"/>
        <w:bidi w:val="0"/>
        <w:spacing w:lineRule="exact" w:line="211" w:before="48" w:after="0"/>
        <w:ind w:left="80" w:right="10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Генераторное оборудование обеспечивает формирование и рас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ределение импульсных последовательностей, управляющих про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цессами дискретизации, кодирования (декодирования), ввода (вывода) символов служебных сигналов на определенные поз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ции цикла передачи и т. д.</w:t>
      </w:r>
    </w:p>
    <w:p>
      <w:pPr>
        <w:pStyle w:val="Normal"/>
        <w:shd w:fill="FFFFFF"/>
        <w:bidi w:val="0"/>
        <w:spacing w:before="58" w:after="0"/>
        <w:ind w:left="0" w:right="0" w:hanging="0"/>
        <w:jc w:val="right"/>
        <w:rPr/>
      </w:pPr>
      <w:r>
        <w:rPr>
          <w:b w:val="false"/>
          <w:i w:val="false"/>
          <w:color w:val="000000"/>
          <w:spacing w:val="-35"/>
          <w:w w:val="100"/>
          <w:sz w:val="23"/>
          <w:lang w:val="ru-RU"/>
        </w:rPr>
        <w:t>115</w:t>
      </w:r>
    </w:p>
    <w:sectPr>
      <w:type w:val="continuous"/>
      <w:pgSz w:w="17965" w:h="14666"/>
      <w:pgMar w:left="1440" w:right="1440" w:gutter="0" w:header="0" w:top="1440" w:footer="0" w:bottom="360"/>
      <w:cols w:num="3" w:equalWidth="false" w:sep="false">
        <w:col w:w="719" w:space="694"/>
        <w:col w:w="6738" w:space="208"/>
        <w:col w:w="672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